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>Факультет химии и химической технологии</w:t>
      </w:r>
    </w:p>
    <w:p>
      <w:pPr>
        <w:pStyle w:val="Normal"/>
        <w:jc w:val="center"/>
        <w:rPr/>
      </w:pPr>
      <w:r>
        <w:rPr/>
        <w:t>Кафедра физической химии, катализа и нефте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местр 2017-201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401"/>
        <w:gridCol w:w="1677"/>
        <w:gridCol w:w="709"/>
        <w:gridCol w:w="945"/>
        <w:gridCol w:w="638"/>
        <w:gridCol w:w="307"/>
        <w:gridCol w:w="945"/>
        <w:gridCol w:w="449"/>
        <w:gridCol w:w="951"/>
        <w:gridCol w:w="1400"/>
        <w:gridCol w:w="16"/>
        <w:gridCol w:w="8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КЭ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модинамика и кинетика электрохимических проце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х.н., профессор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спанова А.К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Ospanova_a@mail.ru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Телефон: 8 777 238 08 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( элективный) Курс «Термодинамика и кинетика электрохимических процессов» предназначен для ознакомления студентам основных прикладных аспектов и методов анализа термодинамических и кинетических параметров электрохимических процессов, необходимых при обобщении научных исследований в области электрохимии.  </w:t>
            </w:r>
          </w:p>
          <w:p>
            <w:pPr>
              <w:pStyle w:val="Normal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сформировать систему компетенций в контексте квалификационных требований специальности 6М060600- химия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А) когнитивные: быть способным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продемонстрировать полученные знания по термодинамике и кинетике электрохимических процессов  при обсуждении результатов и их понимание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демонстрировать понимание законов термодинамики и кинетики при объяснении проблем, возникающих при изучении электрохимических реакций.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Б) функциональные: быть способ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использовать знания  и методы  термодинамики и кинетики  в учебно-исследовательской деятельности  при выполнении научных работ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интерпретировать  и анализировать термодинамические и кинетические характеристики  электрохимических процессов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использовать методы расчета термодинамических и кинетических параметров, свойственные электрохимическим реакци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В) системные: быть способны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обобщать, интерпретировать и оценивать полученные  термодинамические и кинетические характеристики электродных процессов, успешно освоить  дисциплину и сдать текущий и итоговый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самостоятельно освоить и проанализировать задания и проблемные вопросы  по СРС, обобщить их в виде презентации, рецензии, научного обзора 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Г) социальные: быть способны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</w:t>
            </w:r>
            <w:r>
              <w:rPr/>
              <w:t>к конструктивному учебному и социальному взаимодействию и сотрудничеству в группе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предлагать к рассмотрению  проблему, аргументировать её важ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воспринимать критику и критиковать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работать в команде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Д) метакомпетенции: быть способны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осознавать   роль  курса «Термодинамика и кинетика электрохимических процессов» в реализации своей индивидуальной траектории обучения.</w:t>
            </w:r>
          </w:p>
          <w:p>
            <w:pPr>
              <w:pStyle w:val="Normal"/>
              <w:rPr>
                <w:rFonts w:ascii="ArialMT;Times New Roman" w:hAnsi="ArialMT;Times New Roman" w:eastAsia="ArialMT;Times New Roman" w:cs="ArialMT;Times New Roman"/>
                <w:sz w:val="22"/>
                <w:szCs w:val="22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, органическая, физическая хим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ind w:left="75" w:hanging="0"/>
              <w:jc w:val="both"/>
              <w:rPr/>
            </w:pPr>
            <w:r>
              <w:rPr>
                <w:rFonts w:eastAsia="Batang;바탕"/>
                <w:lang w:eastAsia="ko-KR"/>
              </w:rPr>
              <w:t>1. Стромберг А.Г., Семченко Д.П. Физическая химия. М.: Высшая школа, 2003.-527. 193 экз.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/>
              <w:t>2.Дамаскин Б.Б., Петрий О.А., Цирлина Г.А. Электрохимия. – М.: Химия,  Колос С, 2006. – 672 с..25 экз.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/>
              <w:t>3. Антропов Л.И. Теоретическая электрохимия. М.: Высшая школа, 1984, 519с.1975.108 экз.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/>
              <w:t>4.</w:t>
            </w:r>
            <w:r>
              <w:rPr>
                <w:lang w:eastAsia="ko-KR"/>
              </w:rPr>
              <w:t xml:space="preserve"> Б.Б. Дамаскин, О.А. Петрий. Введение в электрохимическую кинетику. М.: Высшая школа.1975, 1983, 36 экз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lang w:eastAsia="ko-KR"/>
              </w:rPr>
              <w:t>5.</w:t>
            </w:r>
            <w:r>
              <w:rPr/>
              <w:t xml:space="preserve"> Краснов К.С. и др. Физическая химия. М.: Высшая школа, 1995. - Книга 2. - 319 с., 60 экз.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both"/>
              <w:rPr/>
            </w:pPr>
            <w:r>
              <w:rPr/>
              <w:t>6.</w:t>
            </w:r>
            <w:r>
              <w:rPr>
                <w:lang w:val="kk-KZ"/>
              </w:rPr>
              <w:t xml:space="preserve"> Дамаскин Б.Б.Электрохимия. М.1987, 7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 xml:space="preserve">Дополнительный учебный материал, необходимый для выполнения домашних заданий и проектов, будет доступен 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Интернет-ресурс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Ospanova</w:t>
            </w:r>
            <w:r>
              <w:rPr/>
              <w:t>_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у 8</w:t>
            </w:r>
            <w:r>
              <w:rPr>
                <w:lang w:val="en-US"/>
              </w:rPr>
              <w:t> </w:t>
            </w:r>
            <w:r>
              <w:rPr/>
              <w:t>777</w:t>
            </w:r>
            <w:r>
              <w:rPr>
                <w:lang w:val="en-US"/>
              </w:rPr>
              <w:t> </w:t>
            </w:r>
            <w:r>
              <w:rPr/>
              <w:t>238 08 81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индивидульно-исследовательской работы)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 стандартная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алендарь (график ) реализации содержания учебного кур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ь реализации содержания учебного курса</w:t>
      </w:r>
      <w:r>
        <w:rPr/>
        <w:t>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1.Приложения химической термодинамики в электрохимических процессах. Особенности</w:t>
            </w:r>
            <w:r>
              <w:rPr>
                <w:b/>
              </w:rPr>
              <w:t xml:space="preserve"> </w:t>
            </w:r>
            <w:r>
              <w:rPr/>
              <w:t>термодинамики</w:t>
            </w:r>
            <w:r>
              <w:rPr>
                <w:i/>
              </w:rPr>
              <w:t xml:space="preserve"> </w:t>
            </w:r>
            <w:r>
              <w:rPr/>
              <w:t>обратимых электрохим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 1. Вводное занятие. Знакомство с требованиями к лабораторным занятиям. Лабораторная работа  № 1, подготовка к теоретическому опро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задания по СРСП №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ь основы химической термодинам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. Особенности</w:t>
            </w:r>
            <w:r>
              <w:rPr>
                <w:b/>
              </w:rPr>
              <w:t xml:space="preserve"> </w:t>
            </w:r>
            <w:r>
              <w:rPr/>
              <w:t>термодинамики</w:t>
            </w:r>
            <w:r>
              <w:rPr>
                <w:i/>
              </w:rPr>
              <w:t xml:space="preserve"> </w:t>
            </w:r>
            <w:r>
              <w:rPr/>
              <w:t>необратимых химических и электрохим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 занятие 2. Получение допуска к выполнению работы № 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. Мембранное равновесие, мембранный потенциал. Ионоселективные электроды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Лабораторное занятие 3.Отчет по работе №1 и получение задание по работе №2.</w:t>
            </w:r>
          </w:p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rPr/>
            </w:pPr>
            <w:r>
              <w:rPr/>
              <w:t>«Определение термодинамических параметров некоторых реакций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. Электрохимические биосенсоры и биологические мембраны. Теоретические основы биоэлектрохимии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 4. Получение допуска к выполнению работы №2.</w:t>
            </w:r>
          </w:p>
          <w:p>
            <w:pPr>
              <w:pStyle w:val="Normal"/>
              <w:jc w:val="both"/>
              <w:rPr/>
            </w:pPr>
            <w:r>
              <w:rPr/>
              <w:t>Задание СРСП: Определение кинетических параметров химических реа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. Связь электрических и адсорбционных явлений на границе раздела фаз. Электрокапиллярные явления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 5. Отчет о работе №2 и получения задания по работе №3.</w:t>
            </w:r>
          </w:p>
          <w:p>
            <w:pPr>
              <w:pStyle w:val="Normal"/>
              <w:jc w:val="both"/>
              <w:rPr/>
            </w:pPr>
            <w:r>
              <w:rPr/>
              <w:t>СРСП 2: Определение кинетических характеристик некоторых реа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. Современные модельные представления о двойном электрическом слое в растворах поверхностно-неактивных электролитов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 6. Выполнение работы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. Модельные представления о двойном электрическом слое при специфической адсорбции ионов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 7. Отчет по работе №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П: Применение метода наименьших квадратов для определения термодинамических характеристик сложных реакций. </w:t>
            </w:r>
          </w:p>
          <w:p>
            <w:pPr>
              <w:pStyle w:val="Normal"/>
              <w:jc w:val="both"/>
              <w:rPr/>
            </w:pPr>
            <w:r>
              <w:rPr/>
              <w:t>Итого за 7 недель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. Теоретические основы электрохимической кинетики. Особенности диффузионного режима электрохимической реакции. Теория Нернста-Бруннера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4. Получение допуска в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дтерм по расписа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 9. Особенности кинетического режима электрохимической реакции. Теория Эрдей-Грузо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4. Выполнение работы.</w:t>
            </w:r>
          </w:p>
          <w:p>
            <w:pPr>
              <w:pStyle w:val="Normal"/>
              <w:jc w:val="both"/>
              <w:rPr/>
            </w:pPr>
            <w:r>
              <w:rPr/>
              <w:t>СРСП: Теоретические и прикладные аспекты электродных процессов на границе металл : раствор, типы потенциалов и их 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. Предельная плотность тока. Основы полярографического метода, прикладные аспекты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: отчет по работе 4 и получение допуска к работе № 5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1. Теоретические основы концентрационной поляризации, вывод основных уравнений и их анализ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. Выполнение работы № 5.</w:t>
            </w:r>
          </w:p>
          <w:p>
            <w:pPr>
              <w:pStyle w:val="Normal"/>
              <w:jc w:val="both"/>
              <w:rPr/>
            </w:pPr>
            <w:r>
              <w:rPr/>
              <w:t>СРСП: Методы определения лимитирующей стадии электродного процесс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. Теоретические основы электрохимической поляризации. Современная интерпретация и  обоснование уравнения Тафеля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занятие. Отчет по работе № 5 и получение допуска к работе № 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. Коррозия, виды коррозии, причина коррозии, кинетика коррозио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. Выполнение работы №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П </w:t>
            </w:r>
          </w:p>
          <w:p>
            <w:pPr>
              <w:pStyle w:val="Normal"/>
              <w:jc w:val="both"/>
              <w:rPr/>
            </w:pPr>
            <w:r>
              <w:rPr/>
              <w:t>.Поляризация, виды поляризации, причина поляризп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14.Термодинамика электрохимической коррозии. Диаграмма Пурбэ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. Отчет по работе №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. Методы борьбы с химической и электрохимической коррозией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е занятие. Обобщение и анализ лабораторных работ.</w:t>
            </w:r>
          </w:p>
          <w:p>
            <w:pPr>
              <w:pStyle w:val="Normal"/>
              <w:jc w:val="both"/>
              <w:rPr/>
            </w:pPr>
            <w:r>
              <w:rPr/>
              <w:t>Коллоквиум по всему материа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СП. Составление диаграммы Пурбэ к конкретной электрохимической систе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                                                                                                      Оспанова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кафедрой                                                                                            Аубакир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                                                                                   Онгарбаев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0:00Z</dcterms:created>
  <dc:creator>lyuda</dc:creator>
  <dc:description/>
  <cp:keywords/>
  <dc:language>en-US</dc:language>
  <cp:lastModifiedBy>1</cp:lastModifiedBy>
  <cp:lastPrinted>2017-01-10T09:30:00Z</cp:lastPrinted>
  <dcterms:modified xsi:type="dcterms:W3CDTF">2017-06-07T18:35:00Z</dcterms:modified>
  <cp:revision>7</cp:revision>
  <dc:subject/>
  <dc:title>ПРОЕКТ</dc:title>
</cp:coreProperties>
</file>